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25.08.2023</w:t>
        <w:tab/>
        <w:tab/>
        <w:t>№ 173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15.08.2023              № 01.1-16/03-01/1119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18 серпня 2023 року «Про внесення змін до рішення Кременчуцької  міської ради Кременчуцького району Полтавської області від </w:t>
      </w:r>
      <w:r>
        <w:rPr>
          <w:szCs w:val="28"/>
        </w:rPr>
        <w:t>09 червня 2023 року</w:t>
      </w:r>
      <w:r>
        <w:rPr>
          <w:color w:val="000000"/>
          <w:szCs w:val="28"/>
        </w:rPr>
        <w:t xml:space="preserve"> «Про </w:t>
      </w:r>
      <w:r>
        <w:rPr>
          <w:bCs/>
          <w:color w:val="000000"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на 2023 рік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 22 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98 580 грн  (дев’яносто вісім тисяч п’ятсот вісімдесят гривень) Департаменту охорони здоров’я Кременчуцької міської ради Кременчуцького району Полтавської області для </w:t>
      </w:r>
      <w:r>
        <w:rPr>
          <w:color w:val="000000"/>
          <w:szCs w:val="28"/>
        </w:rPr>
        <w:t xml:space="preserve">комунального  некомерційного медичного підприємства «Кременчуцька міська лікарня планового лікуван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КПКВКМБ 071201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Багатопрофільна стаціонарна медична допомога населенню» по КЕКВ 3210 «Капітальні трансферти підприємствам (установам, організаціям)» для оплати робіт з розроблення проєктно-кошторисної документації по об’єкту: «Капітальний ремонт приміщення пральні господарського корпусу комунального некомерційного медичного підприємства «Кременчуцька міська лікарня планового лікування»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для розміщення центрального стерилізаційного відділення за адресою: 39627, Полтавська обл., м. Кременчук, проспект Полтавський, буд.40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3 рік та перерахувати кошти комунальному  некомерційному медичному підприємству «Кременчуцька міська лікарня планового лікування» 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6:00Z</dcterms:created>
  <dc:creator>Gerasimenko</dc:creator>
  <dc:description/>
  <cp:keywords/>
  <dc:language>en-US</dc:language>
  <cp:lastModifiedBy>Кононова Тетяна Анатоліївна</cp:lastModifiedBy>
  <cp:lastPrinted>2023-08-25T09:26:00Z</cp:lastPrinted>
  <dcterms:modified xsi:type="dcterms:W3CDTF">2023-08-28T05:11:00Z</dcterms:modified>
  <cp:revision>8</cp:revision>
  <dc:subject/>
  <dc:title>Про коригування тарифів на виробництво</dc:title>
</cp:coreProperties>
</file>