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4.08.2023                           № 171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2045970</wp:posOffset>
                </wp:positionV>
                <wp:extent cx="435610" cy="228600"/>
                <wp:effectExtent l="111760" t="40640" r="11176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000">
                          <a:off x="0" y="0"/>
                          <a:ext cx="43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61.1pt;width:34.25pt;height:17.95pt;mso-wrap-style:none;v-text-anchor:middle;rotation:5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84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столиків та стільців) (власник – Шафрай Ілля Валерійович), який розташований по бульвару Українського Відродження біля буд. № 20, в м. Кременчуці без правовстановлюючих документів, що підлягає демонтажу та евакуації на підставі акта обстеження рухомого майна від 07.08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User</dc:creator>
  <dc:description/>
  <cp:keywords/>
  <dc:language>en-US</dc:language>
  <cp:lastModifiedBy>voityuk</cp:lastModifiedBy>
  <cp:lastPrinted>2023-08-16T13:52:00Z</cp:lastPrinted>
  <dcterms:modified xsi:type="dcterms:W3CDTF">2023-08-25T11:19:00Z</dcterms:modified>
  <cp:revision>12</cp:revision>
  <dc:subject/>
  <dc:title>ПРОЕКТ</dc:title>
</cp:coreProperties>
</file>