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08.2023</w:t>
        <w:tab/>
        <w:tab/>
        <w:tab/>
        <w:tab/>
        <w:tab/>
        <w:tab/>
        <w:tab/>
        <w:tab/>
        <w:tab/>
        <w:tab/>
        <w:tab/>
        <w:t>№ 17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ідміну проведення благодійного вулич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естивалю «Доброго вечора, ми з України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ті Кременчуц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еручи до уваги безпекову ситуацію в Україні, а також, враховуючи лист Офісу Президента України від 17.08.2023 № 41-01/1341 та лист Полтавської  обласної військової адміністрації від 21.08.2023 № 01-65/5237 «Про проведення  масових заходів», керуючись ст. 3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ідмінити проведення в місті Кременчуці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з 01 вересня 2023 року по 02 вересня 2023 року благодійного вуличного фестивалю «Доброго вечора, ми з Україн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касувати  рішення  виконавчого комітету Кременчуцької міської ради  Кременчуцького  району  Полтавської  області  від  17.08.2023  №  1683                  «Про  проведення  благодійного  вуличного  фестивалю  «Доброго  вечора, ми з України» в місті Кременчуці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Скасувати  рішення  виконавчого  комітету  Кременчуцької  міської                    ради  Кременчуцького  району  Полтавської  області від  17.08.2023  № 1649 «Про тимчасове обмеження руху автотранспорту в м. Кременчуці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5. Контроль за виконанням рішення покласти на </w:t>
      </w:r>
      <w:r>
        <w:rPr>
          <w:spacing w:val="-4"/>
          <w:szCs w:val="28"/>
        </w:rPr>
        <w:t>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роценка Р.О.</w:t>
      </w:r>
      <w:r>
        <w:rPr>
          <w:color w:val="000000"/>
          <w:szCs w:val="28"/>
          <w:lang w:val="en-US" w:eastAsia="en-US"/>
        </w:rPr>
        <w:t xml:space="preserve"> та керівника апарату міського голови Пищиту С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906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820" w:leader="none"/>
        <w:tab w:val="right" w:pos="9639" w:leader="none"/>
        <w:tab w:val="right" w:pos="9720" w:leader="none"/>
        <w:tab w:val="left" w:pos="1026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9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820" w:leader="none"/>
        <w:tab w:val="right" w:pos="9639" w:leader="none"/>
        <w:tab w:val="right" w:pos="9720" w:leader="none"/>
        <w:tab w:val="left" w:pos="1026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9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Plevako</dc:creator>
  <dc:description/>
  <cp:keywords/>
  <dc:language>en-US</dc:language>
  <cp:lastModifiedBy>Жукова Тетяна Іванівна</cp:lastModifiedBy>
  <cp:lastPrinted>2023-08-22T13:58:00Z</cp:lastPrinted>
  <dcterms:modified xsi:type="dcterms:W3CDTF">2023-08-25T10:03:00Z</dcterms:modified>
  <cp:revision>9</cp:revision>
  <dc:subject/>
  <dc:title> </dc:title>
</cp:coreProperties>
</file>