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№ </w:t>
      </w:r>
      <w:r>
        <w:rPr>
          <w:b/>
          <w:sz w:val="28"/>
          <w:szCs w:val="28"/>
        </w:rPr>
        <w:t>171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авільйону для реалізації товарів ритуального призначення по</w:t>
      </w:r>
      <w:r>
        <w:rPr>
          <w:b/>
          <w:sz w:val="28"/>
          <w:szCs w:val="28"/>
          <w:lang w:val="uk-UA"/>
        </w:rPr>
        <w:t xml:space="preserve"> вул. Свіштовській, в районі Свіштовського кладовища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Безверхому Валентину Івановичу та фізичній особі-підприємцю Безверхому Олександру Іван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Безверхого Валентина Івановича та фізичної особи-підприємця Безверхого Олександра Івановича від 10.07.2023 № 99-01/67789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для реалізації товарів ритуального призначення по</w:t>
      </w:r>
      <w:r>
        <w:rPr>
          <w:sz w:val="28"/>
          <w:szCs w:val="28"/>
          <w:lang w:val="uk-UA"/>
        </w:rPr>
        <w:t xml:space="preserve"> вул. Свіштовській, в районі Свіштовського кладовищ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Безверхому Валентину Івановичу та фізичній особі-підприємцю Безверхому Олександру Іван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для реалізації товарів ритуального призначення по</w:t>
      </w:r>
      <w:r>
        <w:rPr>
          <w:sz w:val="28"/>
          <w:szCs w:val="28"/>
          <w:lang w:val="uk-UA"/>
        </w:rPr>
        <w:t xml:space="preserve"> вул. Свіштовській, в районі Свіштовського кладовищ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7,8 кв.м, в тому числі площа тимчасової споруди 15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Безверхому Валентину Івановичу та фізичній особі-підприємцю Безверхому Олександру Іван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3.08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Безверхого Валентина Івановича та фізичну особу-підприємця Безверхого Олександра Іван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8-14T14:50:00Z</cp:lastPrinted>
  <dcterms:modified xsi:type="dcterms:W3CDTF">2023-08-25T08:35:00Z</dcterms:modified>
  <cp:revision>79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