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4.08.2023                                                                                               № 1718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ххххххххх, хх-х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латової Анастасії Вікторівни від 01.08.2023     вх. № 28-20/75751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0623496 від 29.06.2023 «Реконструкція трикімнатної квартири № хх  на дві однокімнатні квартири без зміни їх зовнішньої конфігурації та функціонального призначення по вул. хххххххх, буд. хх-х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 ххххххххх, хх-х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9530-4041-9350-2357) таку адресу:                    м. Кременчук, вул. хххххххх, хх-х, квартира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7-17T12:50:00Z</cp:lastPrinted>
  <dcterms:modified xsi:type="dcterms:W3CDTF">2023-08-25T08:21:00Z</dcterms:modified>
  <cp:revision>30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