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08.2023                                                                                         № 1715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адміністративно-торгівельному приміщенню в житловому будинку № 59/78 по вул. Тараса Шевченка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5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лименко Ольги Романівни від 04.07.2023                вх. № 28-20/6515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30628518 «Реконструкція квартири № 23 в житловому будинку № хх/хх, по                          вул. хххххххх під офісне приміщення, без зміни зовнішніх геометричних розмірів фундаментів у плані в м. Кременчук, Полтавська область)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адміністративно-торгівельном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иміщенню </w:t>
      </w:r>
      <w:r>
        <w:rPr>
          <w:bCs/>
          <w:sz w:val="28"/>
          <w:szCs w:val="28"/>
          <w:lang w:val="uk-UA"/>
        </w:rPr>
        <w:t>в житловому будинку № хх/хх по вул. хххххх хх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за пропозиціями замовника та за результатами технічної інвентаризації (реєстраційний                       № ТІ01:9216-6763-4947-8763) таку адресу: м. Кременчук, вул. хххххх хххххххх, хх/хх, нежитлове приміщення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3T16:13:00Z</cp:lastPrinted>
  <dcterms:modified xsi:type="dcterms:W3CDTF">2023-08-25T08:26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