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>.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№ </w:t>
      </w:r>
      <w:r>
        <w:rPr>
          <w:b/>
          <w:sz w:val="28"/>
          <w:szCs w:val="28"/>
        </w:rPr>
        <w:t>1714</w:t>
      </w:r>
    </w:p>
    <w:p>
      <w:pPr>
        <w:pStyle w:val="Normal"/>
        <w:tabs>
          <w:tab w:val="clear" w:pos="1134"/>
          <w:tab w:val="left" w:pos="789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60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 для реалізації продовольчих товарів з кафетерійним відділом та двома сезонними майданчиками по вул. Троїцькій</w:t>
      </w:r>
      <w:r>
        <w:rPr>
          <w:b/>
          <w:sz w:val="28"/>
          <w:szCs w:val="28"/>
          <w:lang w:val="uk-UA"/>
        </w:rPr>
        <w:t>, в районі будинку № 4, в м. Кременчуці фізичній особі-підприємцю Сагаль Ларисі Василі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ої особи-підприємця Сагаль Лариси Василівни </w:t>
      </w:r>
      <w:r>
        <w:rPr>
          <w:sz w:val="28"/>
          <w:szCs w:val="28"/>
          <w:lang w:val="uk-UA"/>
        </w:rPr>
        <w:t>від 09.08.2023 № 28-28/79638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торговельного павільйону для реалізації продовольчих товарів з кафетерійним відділом та двома сезонними майданчиками по вул. Троїцькій</w:t>
      </w:r>
      <w:r>
        <w:rPr>
          <w:sz w:val="28"/>
          <w:szCs w:val="28"/>
          <w:lang w:val="uk-UA"/>
        </w:rPr>
        <w:t xml:space="preserve">, в районі будинку № 4, в м. Кременчуці та від 10.08.2023 щодо скасування рішення виконавчого комітету Кременчуцької міської ради Кременчуцького району Полтавської області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8.06.2023 № 1177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авільйону для реалізації продовольчих та непродовольчих товарів по</w:t>
      </w:r>
      <w:r>
        <w:rPr>
          <w:sz w:val="28"/>
          <w:szCs w:val="28"/>
          <w:lang w:val="uk-UA"/>
        </w:rPr>
        <w:t xml:space="preserve"> вул. Троїцькій, в районі житлового будинку № 4, в м. Кременчуці фізичній особі-підприємцю Сагаль Ларисі Василівні»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Сагаль Ларисі Васил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з кафетерійним відділом та двома сезонними майданчиками по вул. Троїцькій</w:t>
      </w:r>
      <w:r>
        <w:rPr>
          <w:sz w:val="28"/>
          <w:szCs w:val="28"/>
          <w:lang w:val="uk-UA"/>
        </w:rPr>
        <w:t>, в районі будинку № 4, в м. Кременчуці відповідно до паспорта прив’язки на площі об’єкта благоустрою 98,52 кв.м, в тому числі площа тимчасової споруди (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з кафетерійним відділом та двома сезонними майданчиками)</w:t>
      </w:r>
      <w:r>
        <w:rPr>
          <w:sz w:val="28"/>
          <w:szCs w:val="28"/>
          <w:lang w:val="uk-UA"/>
        </w:rPr>
        <w:t xml:space="preserve"> відповідно 29,9 кв.м, 29,7 кв.м та 24,6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Вважати таким, що втратило чинність, рішення виконавчого комітету Кременчуцької міської ради Кременчуцького району Полтавської області від 28.06.2023 № 1177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авільйону для реалізації продовольчих та непродовольчих товарів по</w:t>
      </w:r>
      <w:r>
        <w:rPr>
          <w:sz w:val="28"/>
          <w:szCs w:val="28"/>
          <w:lang w:val="uk-UA"/>
        </w:rPr>
        <w:t xml:space="preserve"> вул. Троїцькій, в районі житлового будинку № 4, в м. Кременчуці фізичній особі-підприємцю Сагаль Ларисі Василівні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Анулювати паспорт прив’язки стаціонарної тимчасової споруди             № 57-СТС від 28.06.202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5. Припинити нарахування сплати по договору № 60 від 07.07.2022 щодо пайової участі в утриманні об’єкта благоустрою та додаткової угоди від 06.07.2023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Суб’єкту господарювання фізичній особі-підприємцю Сагаль Ларисі Василів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Встановити строк розміщення стаціонарної тимчасової споруди до 07.08.2024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агаль Ларису Васил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9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0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3-08-14T13:32:00Z</cp:lastPrinted>
  <dcterms:modified xsi:type="dcterms:W3CDTF">2023-08-25T08:24:00Z</dcterms:modified>
  <cp:revision>45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