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08.2023</w:t>
        <w:tab/>
        <w:tab/>
        <w:tab/>
        <w:tab/>
        <w:tab/>
        <w:tab/>
        <w:tab/>
        <w:tab/>
        <w:tab/>
        <w:tab/>
        <w:tab/>
        <w:t>№ 170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високий професіоналізм, чуйне й доброзичливе відношення до людей, відданість справі, зразкове виконання посадових обов’язків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ІЛАШ Лідію </w:t>
      </w:r>
      <w:r>
        <w:rPr>
          <w:sz w:val="28"/>
          <w:szCs w:val="28"/>
        </w:rPr>
        <w:t>Федорівну,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иректора 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багаторічну сумлінну працю, високий професіоналізм, особистий внесок у розвиток сфери соціального захисту населення Кременчуцької міської територіальної громади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ИРОНОВУ Ольгу Костянтинівну, директора територіального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активну участь та високий професіоналізм у виконані робіт, пов’язаних з ліквідацією наслідків підтоплення на території Херсонської області внаслідок підриву російськими загарбниками греблі Каховської ГЕС,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БУГАЄНКА Михайла Михайловича, вантажника комунального підприємства «Кременчуцьке комунальне автотранспортне підприємство 1628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ДЕЙКУНА Сергія Анатолійовича, вантажника комунального підприємства «Кременчуцьке комунальне автотранспортне підприємство 1628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ЗАЙЧЕНКА Олександра Жоржевича, вантажника комунального підприємства «Кременчуцьке комунальне автотранспортне підприємство 1628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СИНИЦЮ Бориса Олександровича, слюсаря з обслуговування теплових мереж 4 розряду дільниці № 4 цеху теплових мереж комунального підприємства «Теплоенерго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КРИВОРУЧКА Віктора Анатолійовича, оператора теплового пункту 3 розряду цеху центральних теплових пунктів комунального підприємства «Теплоенерго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КОРОЛЬКОВА Ігоря Всеволодовича, слюсаря з обслуговування теплових мереж 4 розряду дільниці № 2 цеху теплових мереж комунального підприємства «Теплоенерго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ГУЖВУ Сергія Вікторовича, монтажника санітарно - технічних систем і устаткування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розряду ремонтно-будівельної дільниці комунального підприємства «Кременчукводоканал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ЯКИМЦЯ Єгора Миколайовича, слюсаря з контрольно-вимірювальних приладів та автоматики дільниці контрольно - вимірювальних приладів і автоматики комунального підприємства «Кременчукводоканал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РЯЗАНОВА Ярослава Олександровича, слюсаря аварійно-відновлювальних робіт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розряду дільниці по експлуатації водовідвідних мереж і насосних станцій цеху водовідведення комунального підприємства «Кременчукводоканал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ХНА Олега Михайловича, слюсаря аварійно-відновлювальних робіт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розряду дільниці по експлуатації водовідвідних мереж і насосних станцій цеху водовідведення комунального підприємства «Кременчукводоканал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За адвокацію ідей молодіжної політики, вагомий особистий внесок у становлення та розбудову волонтерського руху в місті Кременчуці, активну участь в реалізації проєкту благодійної допомоги жителям міста Кременчука під час війни та з нагоди Дня молоді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РОЗОВУ Марину Олегівну, волонтерку Молодіжного Парламенту Кременчука та Кременчуцького міського комітету молодіжних організаці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РАЗУМНУ Олесю Антонівну, начальника управління по роботі зі зверненнями громадян виконавчого комітету Кременчуцької міської ради Кременчуцького району Полтавської області, волонтерку Молодіжного Парламенту Кременчука та Кременчуцького міського комітету молодіжних організацій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ЛАХОТНУ Марію Олександрівну, ученицю Кременчуцького ліцею       № 10 «Лінгвіст» Кременчуцької міської ради Кременчуцького району Полтавської області, волонтерку Молодіжного Парламенту Кременчука та Кременчуцького міського комітету молодіжних організаці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ГОДИНУ Сніжану Сергіїв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пускницю Регіонального центру професій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ої освіти № 1 м. Кременчу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нтерку Молодіжного Парламенту Кременчука та Кременчуцького міського комітету молодіжних організаці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ВОЛОГОДСЬКУ Юлію Віталіївну, ученицю Кременчуцького ліцею № 4 «Кремінь» Кременчуцької міської ради Кременчуцького району Полтавської області, волонтерку Молодіжного Парламенту Кременчука та Кременчуцького міського комітету молодіжних організаці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ЕРЕВЕЗЕНЦЕВА Євгена Михайловича, заступника начальника відділу - завідувача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, волонтера Молодіжного Парламенту Кременчука та Кременчуцького міського комітету молодіжних організаці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ХОПТИНСЬКУ Анастасію Максимівну, волонтерку Молодіжного Парламенту Кременчука та Кременчуцького міського комітету молодіжних організацій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ІНЧЕНКА Євгенія Сергійовича, волонтера Молодіжного Парламенту Кременчука та Кременчуцького міського комітету молодіжних організаці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ГОЛОВ Ксенію Василівну, волонтерку Молодіжного Парламенту Кременчука та Кременчуцького міського комітету молодіжних організацій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ЖУРБУ Катерину Денисівну, ученицю Кременчуцького ліцею №25 «Гуманітарний колегіум» Кременчуцької міської ради Кременчуцького району Полтавської області, волонтерку Молодіжного Парламенту Кременчука та Кременчуцького міського комітету молодіжних організ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За активну громадську позицію, небайдужість, постійну участь у житті Кременчуцької міської територіальної громади, реалізацію молодіжної політики та з нагоди Дня молоді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ІНДРУ Анастасію Олексіївну, старшого бойового медика 116 Полтавської окремої бригади територіальної оборони 145 окремого батальйону територіальної оборони м. Кременчук, 3 стрілецької роти, волонтерку Молодіжного Парламенту Кременчука та Кременчуцького міського комітету молодіжних організаці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ИРОНЮКА Максима Васильовича, президе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ромадської організації «Асоціація розвитку спорту»</w:t>
      </w:r>
      <w:r>
        <w:rPr>
          <w:sz w:val="28"/>
          <w:szCs w:val="28"/>
          <w:lang w:val="uk-UA"/>
        </w:rPr>
        <w:t>, віцепрезидента громадської організації «Спортивна академія «Ягуар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ВАСИЛЕВСЬКУ Аліну Анатоліївну, провідного бібліотекаря відділу соціокультурної діяльності Комунального закладу культури «Кременчуцька публічна бібліоте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ВОЛОШИНА Андрія Васильовича, директора Комунального закладу фізичної культури і спорту «Кременчуцька міська спеціалізована дитячо -юнацька спортивна школа з боротьби дзюдо» Кременчуцької міської ради Кременчуцького району Полтавської області, Майстра спорту України з боротьби дзюд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ОВАЛЕВСЬКУ Віту Олександрівну, провідного фахівця із соціальної роботи денного центру соціально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психологічної допомоги особам, які постраждали від домашнього насильства та/або насильства за ознакою статі Кременчуцького міського центру соціальних служб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ХОДІД Інну Павлівну, волонтерку громадської організації «Дух нації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ДОРЕНКО Аліну Олександрівну, начальника відділу лікувально-профілактичної допомоги населенню Департаменту охорони здоров’я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ЛОБОДЯНИКА Марка Володимировича, волонтера громадської організації «МОЛОДІЖНА ЩАСЛИВА РОДИ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ШЕВЕЛУ Аліну Андріївну, членкиню молодіжної спільноти </w:t>
      </w:r>
      <w:r>
        <w:rPr>
          <w:sz w:val="28"/>
          <w:szCs w:val="28"/>
          <w:lang w:val="en-US"/>
        </w:rPr>
        <w:t>YMCA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Kremenchuk</w:t>
      </w:r>
      <w:r>
        <w:rPr>
          <w:sz w:val="28"/>
          <w:szCs w:val="28"/>
          <w:lang w:val="uk-UA"/>
        </w:rPr>
        <w:t>, тренерку з йог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ШКОДЕНКО Валерію В’ячеславівну, спеціалі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закладів дошкільної освіти, кадрової та організаційної роботи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проведення фотовиставки «Відображення» та участь у Дні литовської культури в місті Кременчуц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РАЗІТЕ Реду, литовську фотомайстриню, фотографа Марійямпільського міського центру культур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.За високий патріотизм, підтримку українського народу та участь у Дні литовської культури в місті Кременчуц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ЛУКШІСА Егідіюса, литовського співак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8.За високий патріотизм та участь у Дні литовської культури в                            місті Кременчуц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ОРОВОКА Тараса, українського співака, автора пісні «Байрактар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03:00Z</dcterms:created>
  <dc:creator>Шаповалова Оксана Володимирівна</dc:creator>
  <dc:description/>
  <cp:keywords/>
  <dc:language>en-US</dc:language>
  <cp:lastModifiedBy>o.shapovalova</cp:lastModifiedBy>
  <cp:lastPrinted>2023-08-17T18:33:00Z</cp:lastPrinted>
  <dcterms:modified xsi:type="dcterms:W3CDTF">2023-08-25T07:28:00Z</dcterms:modified>
  <cp:revision>24</cp:revision>
  <dc:subject/>
  <dc:title>Про  нагородження   Почесними</dc:title>
</cp:coreProperties>
</file>