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4.08.2023                                                                                                   № 1724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Мигденко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игденко *.*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Сошко ***** ***********, неповнолітнього Мигденка ******* ************, **.**.**** р.н., які зареєстровані за адресою: м. Кременчук, вул. **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7.08.2023 (№ 01-32/178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8 від 09 сер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а вчинення правочину щодо нерухомого майна, право користування яким мають неповнолітній Мигденко ******** *************, **.**.**** р.н., малолітній Мигденко **** ***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 вулиці *********** в м. Кременчуці, що належить Бобровник **** ********, на ім’я Сошко ******** *********, за яким вона отримає у власність цю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0:00Z</dcterms:created>
  <dc:creator>User</dc:creator>
  <dc:description/>
  <dc:language>en-US</dc:language>
  <cp:lastModifiedBy>Admin</cp:lastModifiedBy>
  <cp:lastPrinted>2023-08-02T09:02:00Z</cp:lastPrinted>
  <dcterms:modified xsi:type="dcterms:W3CDTF">2023-08-25T07:40:00Z</dcterms:modified>
  <cp:revision>2</cp:revision>
  <dc:subject/>
  <dc:title>АВТОЗАВОДСЬКА  РАЙОННА  РАДА</dc:title>
</cp:coreProperties>
</file>