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4.08.2023                                                                                                         № 1723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Бордюг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 Шуман ***** *********, гр. Бордюга ******** ****************, які зареєстровані за адресою: м. Кременчук,                         вул. ****************, буд. 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1.07.2023 (№ 01-32/170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7 від                02 сер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Шуман ***** ******** та Бордюгу ********* **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вартири № ** в будинку № ** по                вулиці ************* в м. Кременчуці, що належить малолітньому Бордюгу ******** ************, **.**.**** 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2/10 часток житлового будинку з господарськими будівлями № **** по вулиці **************             в м. Кременчуці та 2/10 часток земельної ділянки, кадастровий номер ***********:07:001:0759, розташованої за адресою: Полтавська обл.,                          м. Кременчук, вулиця **************, земельна ділянка ****, що належать Бордюгу ****** ***************, від імені малолітнього Бордюга ******** ***************, **.**.**** р.н., за яким він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6:00Z</dcterms:created>
  <dc:creator>User</dc:creator>
  <dc:description/>
  <dc:language>en-US</dc:language>
  <cp:lastModifiedBy>Admin</cp:lastModifiedBy>
  <cp:lastPrinted>2023-08-03T09:47:00Z</cp:lastPrinted>
  <dcterms:modified xsi:type="dcterms:W3CDTF">2023-08-25T07:36:00Z</dcterms:modified>
  <cp:revision>2</cp:revision>
  <dc:subject/>
  <dc:title>АВТОЗАВОДСЬКА  РАЙОННА  РАДА</dc:title>
</cp:coreProperties>
</file>