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  комітету  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, затверд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2013 рік для придбання відповідної част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и в статутному  капіталі  ТОВ «Лазур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начальника юридичного управління виконавчого комітету Кременчуцької міської ради Полтавської області Браташа Ю.П. від 29.07.2013 № 06-17/637 та від 20.08.2013 р. № 06-17/688  , керуючись ст.ст. 23, 71, 78 Бюджетного кодексу України, ст. 28 Закону України «Про місцеве самоврядування в Україні», для придбання відповідної частки в статутному капіталі ТОВ «Лазурь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3 рік </w:t>
      </w:r>
      <w:r>
        <w:rPr>
          <w:sz w:val="28"/>
          <w:szCs w:val="28"/>
          <w:lang w:val="uk-UA"/>
        </w:rPr>
        <w:t>для придбання відповідної частки в статутному капіталі ТОВ «Лазурь»,</w:t>
      </w:r>
      <w:r>
        <w:rPr>
          <w:color w:val="000000"/>
          <w:sz w:val="28"/>
          <w:szCs w:val="28"/>
          <w:lang w:val="uk-UA"/>
        </w:rPr>
        <w:t xml:space="preserve">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бюджетні асигнування по КФК 010116 «Органи місцевого самоврядування» (загальний фонд) виконавчого комітету Кременчуцької міської ради Полтавської області (Бабаєв О.М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40 «Оплата послуг (крім комунальних)» - 7 437,8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капітальні  бюджетні асигнування по КФК 180409 «Внески органів влади Автономної Республіки Крим та органів місцевого самоврядування у статутні фонди суб’єктів підприємницької діяльності» (спеціальний фонд) виконавчого комітету Кременчуцької міської ради Полтавської області (Бабаєв О.М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3210 «Капітальні трансферти підприємствам (установам, організаціям)» - 7 437,89 грн. для придбання відповідної частки в статутному капіталі ТОВ «Лазурь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шти з загального фонду міського бюджету до спеціального фонду в  сумі 7 437,8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3 рік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02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</w:rPr>
    </w:pPr>
    <w:r>
      <w:rPr>
        <w:sz w:val="20"/>
        <w:lang w:val="en-US"/>
      </w:rPr>
      <w:t>______________________________________________________________________________________</w:t>
    </w:r>
    <w:r>
      <w:rPr>
        <w:sz w:val="20"/>
      </w:rPr>
      <w:t>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5:00Z</dcterms:created>
  <dc:creator>samchuk</dc:creator>
  <dc:description/>
  <cp:keywords/>
  <dc:language>en-US</dc:language>
  <cp:lastModifiedBy>evikonkom</cp:lastModifiedBy>
  <dcterms:modified xsi:type="dcterms:W3CDTF">2013-08-28T05:47:00Z</dcterms:modified>
  <cp:revision>3</cp:revision>
  <dc:subject/>
  <dc:title>Про перерозподіл бюджетних призначень</dc:title>
</cp:coreProperties>
</file>