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4.08.2023</w:t>
        <w:tab/>
        <w:t xml:space="preserve"> № 171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Придніпрянське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Чаплій Зінаїди Артемівни від 12.06.2023            вх. № 28-21/5747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житловому будинку в с. Придніпрянське Кременчуцького району Полтавської області таку адресу: вул. **********, **, с. Придніпрянське Кременчуцького району Полтавської області, згідно з викопіюванням з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10T10:42:00Z</cp:lastPrinted>
  <dcterms:modified xsi:type="dcterms:W3CDTF">2023-08-25T06:37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