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. Кременчука на 2013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голови Кременчуцької міської організації профспілки працівників державних установ України Діденко Т.П. від 07.08.2013  № 52 та № 53, керуючись ст.ст. 23, 71, 78 Бюджетного кодексу України, ст. 28 Закону України «Про місцеве самоврядування в Україні», для оздоровлення дітей членів профспілки органів місцевого самоврядування та для оздоровлення членів профспілки органів місцевого самоврядування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3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бюджетні асигнування по КФК 010116 «Органи місцевого самоврядування» (загальний фонд) виконавчого комітету Кременчуцької міської ради Полтавської області (Бабаєв О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10«Предмети, матеріали, обладнання та інвентар» - 2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40 «Оплата послуг (крім комунальних)» - 25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поточні бюджетні асигнування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(загальний фонд) виконавчого комітету Кременчуцької міської ради Полтавської області (Бабаєв О.М.)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730 «Інші виплати населенню» - 15 000 грн. для оздоровлення дітей членів профспілки органів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Збільшити поточні бюджетні асигнування по КФК 250404 «Інші видатки» (загальний фонд) виконавчого комітету Кременчуцької міської ради Полтавської області (Бабаєв О.М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КВ 2730 «Інші виплати населенню» - 30 000 грн. для оздоровлення  членів профспілки органів місцевого самоврядування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Міський голова </w:t>
        <w:tab/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902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4:00Z</dcterms:created>
  <dc:creator>samchuk</dc:creator>
  <dc:description/>
  <cp:keywords/>
  <dc:language>en-US</dc:language>
  <cp:lastModifiedBy>evikonkom</cp:lastModifiedBy>
  <dcterms:modified xsi:type="dcterms:W3CDTF">2013-08-28T05:50:00Z</dcterms:modified>
  <cp:revision>3</cp:revision>
  <dc:subject/>
  <dc:title>Про перерозподіл бюджетних призначень</dc:title>
</cp:coreProperties>
</file>