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4.08.2023</w:t>
        <w:tab/>
        <w:t xml:space="preserve"> № 171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3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29/50 часткам нежилих приміщень бази-будівлі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Микитенка Олега Володимировича від 26.06.2023 вх. № 28-22/62000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29/50 часткам нежилих приміщень бази-будівлі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просп. *******, **-*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11T11:49:00Z</cp:lastPrinted>
  <dcterms:modified xsi:type="dcterms:W3CDTF">2023-08-25T06:37:00Z</dcterms:modified>
  <cp:revision>22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