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7.08.2023                                                                                                   № 1665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конфліктів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еповнолітньому Іванцову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омадянки Іванцової ****** ************,           **.**.**** р.н., яка проживає за адресою: м. Кременчук, вул. *************,     буд. **, кв. **, про надання статусу дитини, яка постраждала внаслідок воєнних дій та збройних конфліктів, неповнолітньому синові Іванцову *********** ***************, **.**.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.н., враховуючи висновок оцінки потреб сім’ї  Кременчуцького міського центру соціальних служб </w:t>
      </w:r>
      <w:r>
        <w:rPr>
          <w:rStyle w:val="Style12"/>
          <w:lang w:val="uk-UA"/>
        </w:rPr>
        <w:t xml:space="preserve">від 18.07.2023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21.07.2023          (№ 01-32/1629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6 від 26 липня 2023 року), керуючись            ст.ст. 34, 52, 53, 59 Закону України «Про місцеве самоврядування в Україні», 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                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статус дитини, яка постраждала внаслідок воєнних дій та збройних конфліктів, неповнолітньому Іванцову ****** ************, **.**.**** р.н. (свідоцтво про народження: серія *-** № ******, видане **.**.**** виконкомом Катеринівської сільської ради Мар’їнського району Донецької області), який проживає за адресою: м. Кременчук,                         вул. ***********, буд. **, кв. *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50:00Z</dcterms:created>
  <dc:creator>User</dc:creator>
  <dc:description/>
  <dc:language>en-US</dc:language>
  <cp:lastModifiedBy>Admin</cp:lastModifiedBy>
  <cp:lastPrinted>2023-07-28T10:45:00Z</cp:lastPrinted>
  <dcterms:modified xsi:type="dcterms:W3CDTF">2023-08-22T06:50:00Z</dcterms:modified>
  <cp:revision>2</cp:revision>
  <dc:subject/>
  <dc:title>АВТОЗАВОДСЬКА  РАЙОННА  РАДА</dc:title>
</cp:coreProperties>
</file>