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8.2023                                                                                                   № 166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убаті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Кубати ********* *********,            **.**.**** р.н., яка проживає за адресою: м. Кременчук, проспект **********, буд. **, кв. ***, про надання статусу дитини, яка постраждала внаслідок воєнних дій та збройних конфліктів, неповнолітній доньці Кубаті ****** ************, **.**.**** р.н., у зв’язку з тим, що вона зазнала фізичного та психологічного насильства, отримавши поранення під час артобстрілу збройними силами російської федерації транспортної зупинки м. Харкова, що підтверджується витягом з Єдиного реєстру досудових розслідувань </w:t>
      </w:r>
      <w:r>
        <w:rPr>
          <w:sz w:val="28"/>
          <w:szCs w:val="28"/>
          <w:shd w:fill="FFFFFF" w:val="clear"/>
          <w:lang w:val="uk-UA"/>
        </w:rPr>
        <w:t>про відкриття кримінального провадження **************</w:t>
      </w:r>
      <w:r>
        <w:rPr>
          <w:sz w:val="28"/>
          <w:szCs w:val="28"/>
          <w:lang w:val="uk-UA"/>
        </w:rPr>
        <w:t xml:space="preserve"> від **.**.****, випискою із медичної карти амбулаторного (стаціонарного) хворого, виданої комунальним некомерційним підприємством «Міська клінічна лікарня швидкої та невідкладної медичної допомоги ім. проф. О.І. Мещанінова» Харківської міської ради від **.**.****, випискою із медичної карти амбулаторного (стаціонарного) хворого № Д ***, виданої комунальним некомерційним підприємством Харківської обласної ради «Обласна дитяча клінічна лікарня      № 1» від 02.08.2022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7.07.2023,          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 від 21.07.2023 (№ 01-32/1633), рішення комісії з питань захисту прав         дитини виконавчого комітету Кременчуцької міської ради Кременчуцького району Полтавської області (витяг з протоколу № 26 від 26 липня 2023      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                             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             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Кубаті ***** **************,           **.**.**** р.н. (свідоцтво про народження: серія *-** № *******, видане **.**.**** міським відділом реєстрації актів цивільного стану № * Харківського обласного управління юстиції), яка проживає за адресою:             м. Кременчук, проспект ***********, буд. **, кв. ***, як такій, що зазнала фізичного та психологічного насильства, отримала пора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7:00Z</dcterms:created>
  <dc:creator>User</dc:creator>
  <dc:description/>
  <dc:language>en-US</dc:language>
  <cp:lastModifiedBy>Admin</cp:lastModifiedBy>
  <cp:lastPrinted>2023-07-28T09:16:00Z</cp:lastPrinted>
  <dcterms:modified xsi:type="dcterms:W3CDTF">2023-08-22T06:47:00Z</dcterms:modified>
  <cp:revision>2</cp:revision>
  <dc:subject/>
  <dc:title>АВТОЗАВОДСЬКА  РАЙОННА  РАДА</dc:title>
</cp:coreProperties>
</file>