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8.2023                                                                                                № 16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м Філ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ль *.*., малолітньому Філю *.*.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 Філь ********** *************, **.**.**** р.н., Філь ***** ***************, **.**.**** р.н., малолітній Філь ******** *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Філь **** ***********, **.**.**** р.н., заочним рішенням Автозаводського районного суду м. Кременчука від **.**.**** (справа              № ***/****/**), рішення суду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ітей, гр. Філь ********* **********, помер **.**.**** (свідоцтво про смерть: серія *-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ктовий запис № ***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 **** *********************, **.**.**** р.н., Філь ***** ************, **.**.**** р.н., малолітній Філь ****** *************, **.**.**** р.н., проживають в сім’ї бабусі, гр. Філь ****** **********, **.**.**** р.н., за адресою: м. Кременчук, квартал 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2.08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737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м Філю ******* ************,         **.**.**** р.н., Філь ***** *************, **.**.**** р.н., малолітньому Філю ******** *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іх Філя *********** **************, **.**.**** р.н., Філь ***** ************, **.**.**** р.н., малолітнього Філя 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1:00Z</dcterms:created>
  <dc:creator>User</dc:creator>
  <dc:description/>
  <dc:language>en-US</dc:language>
  <cp:lastModifiedBy>Admin</cp:lastModifiedBy>
  <cp:lastPrinted>2023-08-03T11:20:00Z</cp:lastPrinted>
  <dcterms:modified xsi:type="dcterms:W3CDTF">2023-08-22T06:41:00Z</dcterms:modified>
  <cp:revision>2</cp:revision>
  <dc:subject/>
  <dc:title>АВТОЗАВОДСЬКА  РАЙОННА  РАДА</dc:title>
</cp:coreProperties>
</file>