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8.2023</w:t>
        <w:tab/>
        <w:tab/>
        <w:tab/>
        <w:tab/>
        <w:t xml:space="preserve">                                         № 1661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Кременчуцького району Полтавської області від 26.08.2021 № 117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копчук Світлани Вячеславівни</w:t>
      </w:r>
      <w:r>
        <w:rPr>
          <w:sz w:val="28"/>
          <w:szCs w:val="28"/>
          <w:lang w:val="uk-UA"/>
        </w:rPr>
        <w:t xml:space="preserve"> від 26.07.2023 щодо скасування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.08.2021 № 1170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- торговельного кіоску для реалізації продовольчих товарів по просп. Свободи, в районі житлового будинку № 65, в м. Кременчуці фізичній особі - підприємцю Прокопчук Світлані Вячеславівні» в зв’язку з припиненням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ти таким, що втратило чинність,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.08.2021 № 1170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- торговельного кіоску для реалізації продовольчих товарів по просп. Свободи, в районі житлового будинку № 65, в м. Кременчуці фізичній особі - підприємцю Прокопчук Світлані Вячеславівні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копчук Світлану Вячеславі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  паспорт   прив’язки   стаціонарної   тимчасової   споруди № 4-СТС від 28.07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52 від 23.09.2021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08T11:42:00Z</cp:lastPrinted>
  <dcterms:modified xsi:type="dcterms:W3CDTF">2023-08-17T08:41:00Z</dcterms:modified>
  <cp:revision>8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