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8.2023</w:t>
        <w:tab/>
        <w:tab/>
        <w:tab/>
        <w:tab/>
        <w:t xml:space="preserve">                                         № 165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5 (по просп. Свободи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Світіхи Андрія Миколайовича від 29.07.2023 № А/99-01/74732 про погодження розміщення на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 35 (по просп. Свободи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 України  «Про  місцеве  самоврядування  в  Україні»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 35 (по просп. Свободи), 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до  паспорта  прив’язки 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5,5 кв.м, в тому числі площа тимчасової споруди 5,4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Світісі Андрію Миколайовичу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09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08T14:47:00Z</cp:lastPrinted>
  <dcterms:modified xsi:type="dcterms:W3CDTF">2023-08-17T08:40:00Z</dcterms:modified>
  <cp:revision>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