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65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зблокованого сезонного торгового майданчика біля кафе по</w:t>
      </w:r>
      <w:r>
        <w:rPr>
          <w:b/>
          <w:sz w:val="28"/>
          <w:szCs w:val="28"/>
          <w:lang w:val="uk-UA"/>
        </w:rPr>
        <w:t xml:space="preserve"> бульвару Українського Відродження (попередня назва – бульвар Пушкіна)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Саркісяну Гранту Араік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аркісяна Гранта Араіковича від 18.07.2023 № 99-01/70425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кафе по</w:t>
      </w:r>
      <w:r>
        <w:rPr>
          <w:sz w:val="28"/>
          <w:szCs w:val="28"/>
          <w:lang w:val="uk-UA"/>
        </w:rPr>
        <w:t xml:space="preserve"> бульвару Українського Відродження (попередня назва – бульвар Пушкіна)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аркісяну Гранту Араік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кафе по</w:t>
      </w:r>
      <w:r>
        <w:rPr>
          <w:sz w:val="28"/>
          <w:szCs w:val="28"/>
          <w:lang w:val="uk-UA"/>
        </w:rPr>
        <w:t xml:space="preserve"> бульвару Українського Відродження (попередня назва – бульвар Пушкіна)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99,5 кв.м (39,9 кв.м та 59,6 кв.м відповідно), в тому числі площа тимчасової споруди 50,0 кв.м (25,0 кв.м та 25,0 кв.м відповідно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аркісяну Гранту Араік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05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аркісяна Гранта Араік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8-08T16:24:00Z</cp:lastPrinted>
  <dcterms:modified xsi:type="dcterms:W3CDTF">2023-08-21T09:07:00Z</dcterms:modified>
  <cp:revision>79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