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660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зблокованого торгового майданчика біля кафе «Друзі та вино» по вул. Тараса Шевченка</w:t>
      </w:r>
      <w:r>
        <w:rPr>
          <w:b/>
          <w:sz w:val="28"/>
          <w:szCs w:val="28"/>
          <w:lang w:val="uk-UA"/>
        </w:rPr>
        <w:t>, 46, в м. Кременчуці товариству з обмеженою відповідальністю «АМІЧІ І КО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АМІЧІ І КО»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ід 24.07.2023 № 28-28/7255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сезонного зблокованого торгового майданчика біля кафе «Друзі та вино» по вул. Тараса Шевченка</w:t>
      </w:r>
      <w:r>
        <w:rPr>
          <w:sz w:val="28"/>
          <w:szCs w:val="28"/>
          <w:lang w:val="uk-UA"/>
        </w:rPr>
        <w:t xml:space="preserve">, 46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АМІЧІ І КО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зблокованого торгового майданчика біля кафе «Друзі та вино» по вул. Тараса Шевченка</w:t>
      </w:r>
      <w:r>
        <w:rPr>
          <w:sz w:val="28"/>
          <w:szCs w:val="28"/>
          <w:lang w:val="uk-UA"/>
        </w:rPr>
        <w:t xml:space="preserve">, 46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2,0 кв.м, в тому числі площа зблокованого сезонного торгового майданчика 60,0 кв.м (30,0 кв.м та 30,0 кв.м відповідно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АМІЧІ І КО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11.2023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АМІЧІ І КО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8-04T08:59:00Z</cp:lastPrinted>
  <dcterms:modified xsi:type="dcterms:W3CDTF">2023-08-21T08:55:00Z</dcterms:modified>
  <cp:revision>43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