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8.08.2023</w:t>
        <w:tab/>
        <w:tab/>
        <w:t>№ 170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14.08.2023 № 01.1-16/03-01/1110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18 серпня 2023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Полтавської області від 03 вересня 2020 року «Про затвердження комплексної програми розвитку комунального некомерційного медичного підприємства «Кременчуцька міська дитяча лікарня» на 2021-2023 роки» та від 22 березня  2022 року «Про створення Стабілізаційного Фонду в новій редакції» (зі змінами),                   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6 949 540 грн 35 коп. (шість мільйонів дев’ятсот сорок дев’ять тисяч п’ятсот сорок гривень 35 копійок)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Кременчуцька міська дитяча лікар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</w:t>
      </w:r>
      <w:r>
        <w:rPr>
          <w:szCs w:val="28"/>
        </w:rPr>
        <w:t>по  КПКВКМБ 0712010 «Багатопрофільна стаціонарна медична допомога населенню» по КЕКВ 2610 «Субсидії та поточні трансферти підприємствам (установам, організаціям)», з ни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bookmarkStart w:id="0" w:name="_Hlk105666402"/>
      <w:bookmarkEnd w:id="0"/>
      <w:r>
        <w:rPr>
          <w:szCs w:val="28"/>
        </w:rPr>
        <w:t xml:space="preserve">- 395 568 грн 03 коп. (триста дев’яносто п’ять тисяч п’ятсот шістдесят вісім гривень 03 копійки) на погашення кредиторської заборгованості за придбані медикаменти та вироби медичного призначення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- 2 943 031 грн 30 коп. (два мільйони дев’ятсот сорок три тисячі тридцять одна гривня 30 копійок) на погашення кредиторської заборгованості за організацію харчування за період січень-липень 2023 року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- 3 610 941 грн 02 коп. (три мільйони шістсот десять тисяч дев’ятсот сорок одна гривня 02 копійки) на покриття дефіциту коштів на виплату заробітної плати працівникам КНМП </w:t>
      </w:r>
      <w:r>
        <w:rPr>
          <w:color w:val="000000"/>
          <w:szCs w:val="28"/>
        </w:rPr>
        <w:t>«Кременчуцька міська дитяча лікарня» на період вересень-жовтень 2023 ро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bookmarkStart w:id="1" w:name="_Hlk105666402"/>
      <w:bookmarkEnd w:id="1"/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паспорта бюджетної програми на 2023 рік та перерахувати кошти комунальному некомерційному медичному підприємству «Кременчуцька міська дитяча лікар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47:00Z</dcterms:created>
  <dc:creator>Gerasimenko</dc:creator>
  <dc:description/>
  <cp:keywords/>
  <dc:language>en-US</dc:language>
  <cp:lastModifiedBy>Кононова Тетяна Анатоліївна</cp:lastModifiedBy>
  <cp:lastPrinted>2023-08-21T09:58:00Z</cp:lastPrinted>
  <dcterms:modified xsi:type="dcterms:W3CDTF">2023-08-21T07:06:00Z</dcterms:modified>
  <cp:revision>6</cp:revision>
  <dc:subject/>
  <dc:title>Про коригування тарифів на виробництво</dc:title>
</cp:coreProperties>
</file>