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18.08.2023</w:t>
        <w:tab/>
        <w:tab/>
        <w:tab/>
        <w:tab/>
        <w:tab/>
        <w:tab/>
        <w:tab/>
        <w:tab/>
        <w:tab/>
        <w:tab/>
        <w:tab/>
        <w:t>№ 17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24.07.2023              № 01.1-16/03-01/1018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</w:t>
      </w:r>
      <w:r>
        <w:rPr>
          <w:szCs w:val="28"/>
        </w:rPr>
        <w:t>21 липня 2023 року</w:t>
      </w:r>
      <w:r>
        <w:rPr>
          <w:color w:val="000000"/>
          <w:szCs w:val="28"/>
        </w:rPr>
        <w:t xml:space="preserve"> «Про внесення змін до рішення </w:t>
      </w:r>
      <w:r>
        <w:rPr>
          <w:bCs/>
          <w:color w:val="000000"/>
          <w:szCs w:val="28"/>
        </w:rPr>
        <w:t xml:space="preserve">Кременчуцької міської ради Полтавської області від 03 вересня 2020 року </w:t>
      </w:r>
      <w:r>
        <w:rPr>
          <w:color w:val="000000"/>
          <w:szCs w:val="28"/>
        </w:rPr>
        <w:t xml:space="preserve">«Про </w:t>
      </w:r>
      <w:r>
        <w:rPr>
          <w:bCs/>
          <w:color w:val="000000"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1-2023 роки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 732 343 грн  87 коп. (два мільйони сімсот тридцять дві тисячі триста сорок три гривні 87 копійок) Департаменту охорони здоров’я Кременчуцької міської ради Кременчуцького району Полтавської області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КПКВКМБ 0712030</w:t>
      </w:r>
      <w:r>
        <w:rPr>
          <w:color w:val="FF0000"/>
          <w:szCs w:val="28"/>
        </w:rPr>
        <w:t xml:space="preserve">  </w:t>
      </w:r>
      <w:r>
        <w:rPr>
          <w:color w:val="000000"/>
          <w:szCs w:val="28"/>
        </w:rPr>
        <w:t>«Лікарсько-акушерська допомога вагітним, породіллям та новонародженим» по КЕКВ 3210 «Капітальні трансферти підприємствам (установам, організаціям)»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  <w:t xml:space="preserve">- 1 915 058 грн 16 коп. (один мільйон дев’ятсот п’ятнадцять тисяч п’ятдесят вісім гривень 16 копійок) для демонтажу ліфта № 047, монтажу нового ліфта з пусконалагоджувальними роботами у </w:t>
      </w:r>
      <w:r>
        <w:rPr>
          <w:bCs/>
          <w:color w:val="000000"/>
          <w:szCs w:val="28"/>
        </w:rPr>
        <w:t>комунальному некомерційному медичному підприємстві «Кременчуцький перинатальний центр ІІ рівн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- 817 285 грн 71 коп. (вісімсот сімнадцять тисяч двісті вісімдесят п’ять гривень 71 копійка) для капітального ремонту лікарняного ліфта № 1756 у 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омунальному некомерційному медичному підприємстві «Кременчуцький перинатальний центр ІІ рівн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3 рік та перерахувати кошти комунальному  некомерційному медичному підприємству </w:t>
      </w:r>
      <w:r>
        <w:rPr>
          <w:bCs/>
          <w:color w:val="000000"/>
          <w:szCs w:val="28"/>
        </w:rPr>
        <w:t xml:space="preserve">«Кременчуцький перинатальний центр ІІ рівня»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5:00Z</dcterms:created>
  <dc:creator>Gerasimenko</dc:creator>
  <dc:description/>
  <cp:keywords/>
  <dc:language>en-US</dc:language>
  <cp:lastModifiedBy>Кононова Тетяна Анатоліївна</cp:lastModifiedBy>
  <cp:lastPrinted>2023-08-18T08:19:00Z</cp:lastPrinted>
  <dcterms:modified xsi:type="dcterms:W3CDTF">2023-08-21T07:10:00Z</dcterms:modified>
  <cp:revision>8</cp:revision>
  <dc:subject/>
  <dc:title>Про коригування тарифів на виробництво</dc:title>
</cp:coreProperties>
</file>