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8.2023                                                                                                        № 16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юджеті  Кременчуцької 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 головн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поряднику бюджетних коштів -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заводській районній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міської  ради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олта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асті</w:t>
      </w:r>
      <w:r>
        <w:rPr>
          <w:b/>
          <w:color w:val="FFFFFF"/>
          <w:sz w:val="28"/>
          <w:szCs w:val="28"/>
          <w:lang w:val="uk-UA"/>
        </w:rPr>
        <w:t xml:space="preserve"> 09.2013 р.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3 рік</w:t>
      </w: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>№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color w:val="FFFFFF"/>
          <w:sz w:val="28"/>
          <w:szCs w:val="28"/>
          <w:lang w:val="uk-UA"/>
        </w:rPr>
        <w:t>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раховуючи лист Автозаводської районної адміністрації Кременчуцької міської ради Кременчуцького району Полтавської області від 25.07.2023          № 01-27/228 з метою забезпечення ефективного, раціонального та повного використання бюджетних коштів загального фонду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в бюджеті Кременчуцької міської територіальної громади на 2023 рік, по головному розпоряднику бюджетних коштів - Автозаводській районній адміністрації Кременчуцької міської ради Кременчуцького району Полтавської області (Заводчікова Н.Г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 Зменшити бюджетні асигнування загального фонду за                       КПКВКМБ </w:t>
      </w:r>
      <w:r>
        <w:rPr>
          <w:sz w:val="28"/>
          <w:szCs w:val="28"/>
          <w:lang w:val="uk-UA" w:eastAsia="ar-SA"/>
        </w:rPr>
        <w:t>4010160 «</w:t>
      </w:r>
      <w:r>
        <w:rPr>
          <w:sz w:val="28"/>
          <w:szCs w:val="28"/>
          <w:lang w:val="uk-UA"/>
        </w:rPr>
        <w:t>Керівництво і управління у відповідній сфері у містах (місті Києві), селищах, селах, територіальних громадах» в сумі 400 000,00 грн, в тому числі КЕКВ 2111 «Заробітна плата» в сумі 330 600,00 грн,                      КЕКВ 2120 «Нарахування на оплату праці» в сумі 69 4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більшити бюджетні асигнування спеціального фонд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бюджет розвитку)</w:t>
      </w:r>
      <w:r>
        <w:rPr>
          <w:sz w:val="28"/>
          <w:szCs w:val="28"/>
          <w:lang w:val="uk-UA"/>
        </w:rPr>
        <w:t xml:space="preserve"> за КПКВКМБ 401016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ерівництво і управління у відповідній сфері у містах (місті Києві), селищах, селах, територіальних громадах»                                КЕКВ 3132 «Капітальний ремонт інших об'єктів» в сумі 400 000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Збільшити передачу коштів із загального фонду до спеціального фонду (бюджету розвитку) на суму 4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фінансів Кременчуцької міської ради Кременчуцького району Полтавської області ( 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Головному розпоряднику бюджетних коштів - Автозаводській районній адміністрації Кременчуцької міської ради Кременчуцького району Полтавської області (Заводчікова Н.Г.) внести зміни до паспорту бюджетної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Контроль за виконанням рішення покласти на </w:t>
      </w:r>
      <w:r>
        <w:rPr>
          <w:sz w:val="28"/>
          <w:szCs w:val="28"/>
          <w:lang w:val="uk-UA" w:eastAsia="ar-SA"/>
        </w:rPr>
        <w:t>заступника міського голови Усанову О.П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5:00Z</dcterms:created>
  <dc:creator>User</dc:creator>
  <dc:description/>
  <dc:language>en-US</dc:language>
  <cp:lastModifiedBy>Admin</cp:lastModifiedBy>
  <cp:lastPrinted>2023-08-07T16:10:00Z</cp:lastPrinted>
  <dcterms:modified xsi:type="dcterms:W3CDTF">2023-08-17T13:45:00Z</dcterms:modified>
  <cp:revision>2</cp:revision>
  <dc:subject/>
  <dc:title>АВТОЗАВОДСЬКА  РАЙОННА  РАДА</dc:title>
</cp:coreProperties>
</file>