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en-US" w:eastAsia="ru-RU"/>
        </w:rPr>
        <w:t>15</w:t>
      </w:r>
      <w:r>
        <w:rPr>
          <w:b/>
          <w:sz w:val="28"/>
          <w:szCs w:val="28"/>
          <w:lang w:val="uk-UA" w:eastAsia="ru-RU"/>
        </w:rPr>
        <w:t>.08.2023</w:t>
        <w:tab/>
        <w:tab/>
        <w:tab/>
        <w:tab/>
        <w:tab/>
        <w:tab/>
        <w:tab/>
        <w:tab/>
        <w:tab/>
        <w:tab/>
        <w:tab/>
        <w:t>№ 1643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від перехрестя (включно)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улиць Тараса Шевченка та Івана Мазепи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внутрішньодворового проїзду між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им будинком № 41/49 по вулиці Іван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зепи та житловим будинком № 59/78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иці Тараса Шевченк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              від 11.08.2023 № 48.1-03/2786 щодо реконструкції магістральної теплової мережі № 4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Тимчасово закрити рух автотранспорту від перехрестя (включно) вулиць Тараса Шевченка та Івана Мазепи до внутрішньодворового проїзду між                   житловим будинком № 41/49 по вулиці Івана Мазепи та житловим будинком                   № 59/78 по вулиці Тараса Шевченка в місті Кременчуці                                                   з 16.08.2023 до 01.10.2023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Призначити інженерно-технічного працівника, відповідального </w:t>
      </w:r>
      <w:r>
        <w:rPr>
          <w:sz w:val="28"/>
          <w:szCs w:val="28"/>
        </w:rPr>
        <w:t>за   бе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печне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робі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.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На період закриття руху на перехресті вулиць Тараса Шевченка та Івана Мазепи організувати двосторонній рух  по вулиці Тараса  Шевченка, а сам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ілянці від вулиці Майора Борищака до вулиці Івана Мазепи шляхом демонтажу дорожнього знаку 5.5 «Дорога з одностороннім рухом» по вулиці Тараса Шевченк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 ділянці від вулиці Софіївської до місця виконання робіт шляхом демонтажу дорожнього знаку 3.21 «В’їзд заборонено» по вулиці Тараса Шевченка та шляхом демонтажу дорожніх знаків 5.7.1 і 5.7.2 «Виїзд на дорогу з одностороннім рухом»  по вулиці Софіївські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4. Відновити рух автотранспорту після закінчення робі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5. 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Полтавської області Департаменту патрульної поліції </w:t>
      </w:r>
      <w:r>
        <w:rPr>
          <w:sz w:val="28"/>
          <w:szCs w:val="28"/>
          <w:lang w:val="uk-UA"/>
        </w:rPr>
        <w:t xml:space="preserve"> (Давидюк В.О.) і з управлінням транспорту виконавчого комітету Кременчуцької міської ради Кременчуцького району Полтавської області (Івашина Р.В.). 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         голови-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-2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>Віталій МАЛЕЦЬКИЙ</w:t>
      </w:r>
    </w:p>
    <w:p>
      <w:pPr>
        <w:pStyle w:val="Normal"/>
        <w:ind w:left="4859" w:hanging="485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2:00Z</dcterms:created>
  <dc:creator>krygin</dc:creator>
  <dc:description/>
  <cp:keywords/>
  <dc:language>en-US</dc:language>
  <cp:lastModifiedBy>Пользователь</cp:lastModifiedBy>
  <cp:lastPrinted>2023-08-15T16:15:00Z</cp:lastPrinted>
  <dcterms:modified xsi:type="dcterms:W3CDTF">2023-08-16T08:56:00Z</dcterms:modified>
  <cp:revision>14</cp:revision>
  <dc:subject/>
  <dc:title>Тимчасово користуватися “Типовими правилами розміщення зовнішнь</dc:title>
</cp:coreProperties>
</file>