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3</w:t>
        <w:tab/>
        <w:tab/>
        <w:tab/>
        <w:tab/>
        <w:t xml:space="preserve">                                         № 155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», в м. Кременчуці фізичній особі - 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алініченка Віктора Миколайовича від 19.07.2023 № 99-01/710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 реалізації  автозапчастин  по  набережній  Лейтенанта  Дніпрова</w:t>
      </w:r>
      <w:r>
        <w:rPr>
          <w:sz w:val="28"/>
          <w:szCs w:val="28"/>
          <w:lang w:val="uk-UA"/>
        </w:rPr>
        <w:t>,  в  районі гаражного    кооперативу  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1»,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м</w:t>
      </w:r>
      <w:r>
        <w:rPr>
          <w:sz w:val="28"/>
          <w:szCs w:val="28"/>
          <w:lang w:val="uk-UA"/>
        </w:rPr>
        <w:t xml:space="preserve">. Кременчуці,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  Тимчасового   порядку   продовження   розміщення   тимчасових  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затверджених   рішенням   міської   ради 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та Порядку визначення обсягів пайової участі (внеску) власників тимчасових споруд   для   провадження   підприємницької   діяльності   в   утриманні об’єктів благоустрою населених пунктів Кременчуцької міської територіальної громади,   затвердженого   рішенням   міської   ради  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алініченку Вікто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  кіоску   для   реалізації   автозапчастин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. 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 фізичну  особу – підприємця  Калініченка  Віктора Миколайовича   після   закінчення   строку   розміщення   цієї   стаціонарної тимчасової   споруди   провести   демонтаж   споруди   з   приведенням звільненої   території   до   належного   стану   та   виконанням  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2T08:23:00Z</cp:lastPrinted>
  <dcterms:modified xsi:type="dcterms:W3CDTF">2023-08-15T08:58:00Z</dcterms:modified>
  <cp:revision>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