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23                                                                                                          № 160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Я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Ярової ******** *************, яка зареєстрована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07.2023 (№ 01-32/16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Яровій ********* ********** дозвіл на укладення від імені малолітньої Ярової ******* *************, **.**.**** р.н., договору про поділ спадкового майна між Яровою ********** *********** (дружина померлого), малолітньою Яровою ********* *************, **.**.**** р.н. (донька померлого), Яровим ********** **************** (батько померлого) та Яровою *********** ***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Яровій ******** ***********,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1/2 частка транспортного засобу, а саме автомобіля марки </w:t>
      </w:r>
      <w:r>
        <w:rPr>
          <w:szCs w:val="28"/>
          <w:lang w:val="uk-UA"/>
        </w:rPr>
        <w:t>HY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NDAI</w:t>
      </w:r>
      <w:r>
        <w:rPr>
          <w:sz w:val="28"/>
          <w:szCs w:val="28"/>
          <w:lang w:val="uk-UA"/>
        </w:rPr>
        <w:t xml:space="preserve">, комерційний опис SONATA, тип ТЗ загальний легковий седан, ідентифікаційний номе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LEU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en-US"/>
        </w:rPr>
        <w:t>APAL</w:t>
      </w:r>
      <w:r>
        <w:rPr>
          <w:sz w:val="28"/>
          <w:szCs w:val="28"/>
          <w:lang w:val="uk-UA"/>
        </w:rPr>
        <w:t>202552, номер шасі (кузова, рами) KMHEU41AP9A639873, колір СІРИЙ, 2010 року випуску, реєстраційний номер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Гр. Яровій****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1/2 частка транспортного засобу, а саме автомобіля марки </w:t>
      </w:r>
      <w:r>
        <w:rPr>
          <w:szCs w:val="28"/>
          <w:lang w:val="uk-UA"/>
        </w:rPr>
        <w:t>HY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NDAI</w:t>
      </w:r>
      <w:r>
        <w:rPr>
          <w:sz w:val="28"/>
          <w:szCs w:val="28"/>
          <w:lang w:val="uk-UA"/>
        </w:rPr>
        <w:t xml:space="preserve">, комерційний опис SONATA, тип ТЗ загальний легковий седан, ідентифікаційний номер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LEU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en-US"/>
        </w:rPr>
        <w:t>APAL</w:t>
      </w:r>
      <w:r>
        <w:rPr>
          <w:sz w:val="28"/>
          <w:szCs w:val="28"/>
          <w:lang w:val="uk-UA"/>
        </w:rPr>
        <w:t xml:space="preserve">202552, номер шасі (кузова, рами) KMHEU41AP9A639873, колір СІРИЙ, 2010 року випуску, реєстраційний номер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Яровому 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Грошові вклади з належними відсотками та компенсаціями, що знаходяться у Акціонерному товаристві комерційний банк «ПРИВАТБАНК» на депозитн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303052990000026300645820605 (номер договору SAMDN27000716968529) відкритому **.**.****, залишок у сумі ****** грн.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383052990262046400941529335 (номер договору SAMDNWFC00081311698), відкритому **.**.****, залишок у сумі                ********** грн.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533052990262056400941529341 (номер договору SAMDNWFC00081311704) відкритому **.**.****, залишок у сумі **********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Яровій *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ранспортний засіб, а саме автомобіль марки M</w:t>
      </w:r>
      <w:r>
        <w:rPr>
          <w:sz w:val="28"/>
          <w:szCs w:val="28"/>
          <w:lang w:val="en-US"/>
        </w:rPr>
        <w:t>AZDA</w:t>
      </w:r>
      <w:r>
        <w:rPr>
          <w:sz w:val="28"/>
          <w:szCs w:val="28"/>
          <w:lang w:val="uk-UA"/>
        </w:rPr>
        <w:t xml:space="preserve">, модель 626, тип ТЗ ЛЕГКОВИЙ – ЗАГАЛЬНИЙ ХЕТЧБЕК, номер шасі (кузова, рами) </w:t>
      </w:r>
      <w:r>
        <w:rPr>
          <w:sz w:val="28"/>
          <w:szCs w:val="28"/>
          <w:lang w:val="en-US"/>
        </w:rPr>
        <w:t>JMZGC</w:t>
      </w:r>
      <w:r>
        <w:rPr>
          <w:sz w:val="28"/>
          <w:szCs w:val="28"/>
          <w:lang w:val="uk-UA"/>
        </w:rPr>
        <w:t>146201758576, колір ЧЕРВОНИЙ, 1987 року випуску, реєстраційний номер 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шові вклади з належними відсотками та компенсаціями, що знаходяться в Акціонерному товаристві «ОТП БАНК» на зарплатній карті, номер рахунку I</w:t>
      </w:r>
      <w:r>
        <w:rPr>
          <w:sz w:val="28"/>
          <w:szCs w:val="28"/>
          <w:lang w:val="en-US"/>
        </w:rPr>
        <w:t>BAN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533005280000000262022212126, відкритому **.**.****, залишок в сумі **********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8:00Z</dcterms:created>
  <dc:creator>User</dc:creator>
  <dc:description/>
  <dc:language>en-US</dc:language>
  <cp:lastModifiedBy>Admin</cp:lastModifiedBy>
  <cp:lastPrinted>2023-07-26T11:59:00Z</cp:lastPrinted>
  <dcterms:modified xsi:type="dcterms:W3CDTF">2023-08-14T11:58:00Z</dcterms:modified>
  <cp:revision>2</cp:revision>
  <dc:subject/>
  <dc:title>АВТОЗАВОДСЬКА  РАЙОННА  РАДА</dc:title>
</cp:coreProperties>
</file>