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61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тоні ******* **********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тоні ******* 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Пітоні ****** ************, гр. Пітоні ******** ***********, які зареєстровані за адресою: м. Кременчук, вул. *******, буд. *, про надання дозволу на вчинення правочину, враховуючи подання служби                у справах дітей Автозаводської районної адміністрації Кременчуцької              міської ради Кременчуцького району Полтавської області від 14.07.2023                        (№ 01-32/157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5 від 19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Пітоні ****** *********** та Пітоні ******* 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 * по вулиці Козацькій в м. Кременчуці та земельної ділянки площею 0,0782 га, кадастровий номер**********:04:003:1231, розташованої за адресою: Полтавська обл., м. Кременчук, вул. *********, *, що належать Пітоні ******* ***********, від імені малолітніх Пітоні ********* **********, **.**.**** р.н., та Пітоні ******** *********, **.**.**** р.н., за яким вони отримають у власність по 1/2 частці вказаних житлового будинку з господарськими будівлями та земельної ділян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9:00Z</dcterms:created>
  <dc:creator>User</dc:creator>
  <dc:description/>
  <dc:language>en-US</dc:language>
  <cp:lastModifiedBy>Admin</cp:lastModifiedBy>
  <cp:lastPrinted>2023-07-12T17:55:00Z</cp:lastPrinted>
  <dcterms:modified xsi:type="dcterms:W3CDTF">2023-08-14T08:19:00Z</dcterms:modified>
  <cp:revision>2</cp:revision>
  <dc:subject/>
  <dc:title>АВТОЗАВОДСЬКА  РАЙОННА  РАДА</dc:title>
</cp:coreProperties>
</file>