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0.08.2023                                                                                                          № 1614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щод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йна, право корист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є неповноліт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лка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гр. Милки ******** *******, гр. Милки **** ************, неповнолітньої Милки ********* **********, **.**.**** р.н., які зареєстровані за адресою: м. Кременчук, вул. ****************, буд. ***, кв. *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0.07.2023           (№ 01-32/1525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24 від 12 липня 2023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Милці ******* ********** та Милці **** 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купівлі 1/2 частки квартири № *** в будинку № *** по вулиці ************* в м. Кременчуці, що належить Милці ******* ********, право користування якою має неповнолітня Милка ********* **********, **.**.**** р.н., на ім’я Милки **** *********, за яким вона отримає у власність цю частку квартир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17:00Z</dcterms:created>
  <dc:creator>User</dc:creator>
  <dc:description/>
  <dc:language>en-US</dc:language>
  <cp:lastModifiedBy>Admin</cp:lastModifiedBy>
  <cp:lastPrinted>2023-07-12T16:24:00Z</cp:lastPrinted>
  <dcterms:modified xsi:type="dcterms:W3CDTF">2023-08-14T08:17:00Z</dcterms:modified>
  <cp:revision>2</cp:revision>
  <dc:subject/>
  <dc:title>АВТОЗАВОДСЬКА  РАЙОННА  РАДА</dc:title>
</cp:coreProperties>
</file>