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 Коссової ******** **********, яка зареєстрована за адресою: м. Кременчук, пров. 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району Полтавської області від 14.07.2023 (№ 01-32/157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                       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Коссо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яття з державної реєстрації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  <w:lang w:val="uk-UA"/>
        </w:rPr>
        <w:t>, 2018 року випуску, номер шасі (кузова, рами) – *******************, колір – КОРИЧНЕВИЙ, реєстраційний номер *******, що належить малолітній Коссовій ******* ***********, **.**.**** р.н., яку вона успадкувала після смерті батька Коссова *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Коссову ******** ******** зарахувати кошти                  від продажу 1/3 частки транспортного засобу на поточний рахунок, відкритий у банківській установі – АТ КБ «ПРИВАТБАНК» на ім’я малолітньої Коссової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Коссову ******* 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00Z</dcterms:created>
  <dc:creator>User</dc:creator>
  <dc:description/>
  <dc:language>en-US</dc:language>
  <cp:lastModifiedBy>Admin</cp:lastModifiedBy>
  <cp:lastPrinted>2022-12-22T09:58:00Z</cp:lastPrinted>
  <dcterms:modified xsi:type="dcterms:W3CDTF">2023-08-14T08:12:00Z</dcterms:modified>
  <cp:revision>2</cp:revision>
  <dc:subject/>
  <dc:title>АВТОЗАВОДСЬКА  РАЙОННА  РАДА</dc:title>
</cp:coreProperties>
</file>