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Міни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іни *********** *************, який проживає за адресою: м. Кременчук, вул. ****, буд. **, кв. **, гр. Васюти ******* *************, неповнолітньої Міни **** ***********, **.**.**** р.н., які зареєстровані та проживають за адресою: м. Кременчук, вул. ****, буд. **,          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4.07.2023           (№ 01-32/164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Міні *********** ************* та Васюті ******** ************ дати згоду неповнолітній Міні ***** **********,           **.**.**** р.н., на вчинення правочин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 по                 вулиці **** в м. Кременчуці, що належить Міні ********** **************, на ім’я неповнолітньої Міни **** **********, **.**.**** 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1:00Z</dcterms:created>
  <dc:creator>User</dc:creator>
  <dc:description/>
  <dc:language>en-US</dc:language>
  <cp:lastModifiedBy>Admin</cp:lastModifiedBy>
  <cp:lastPrinted>2023-07-27T08:38:00Z</cp:lastPrinted>
  <dcterms:modified xsi:type="dcterms:W3CDTF">2023-08-14T08:01:00Z</dcterms:modified>
  <cp:revision>2</cp:revision>
  <dc:subject/>
  <dc:title>АВТОЗАВОДСЬКА  РАЙОННА  РАДА</dc:title>
</cp:coreProperties>
</file>