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ері *.*., Магер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гері ***** ***********, яка зареєстрована за адресою: м. Кременчук, вул. 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гері ***** ********* дозвіл на укладення від імені малолітніх Магері ******** **********, **.**.**** р.н., Магері ******* ***********, **.**.**** р.н., договору про поділ спадкового майна між Магерею ****** *********** (дружина померлого), малолітніми Магерею ******** *************, **.**.**** р.н., Магерею ******** **********, **.**.**** р.н. (діти померлого) та Магерею ********* 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ьому Магері ******* 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5/12 часток квартири № ** в будинку № * по вулиці ********* в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2 частка квартири № *** в будинку № ** по вулиці **************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ій Магері ****** 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5/12 часток квартири № ** в будинку № * по вулиці ******** в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2 частка квартири № *** в будинку № ** по вулиці **************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Магері ******* 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ртири № ** в будинку № * по вулиці ******** в                   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Магері ******* 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 по вулиці ******************* в             м. Кременчу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2:00Z</dcterms:created>
  <dc:creator>User</dc:creator>
  <dc:description/>
  <dc:language>en-US</dc:language>
  <cp:lastModifiedBy>Admin</cp:lastModifiedBy>
  <cp:lastPrinted>2023-07-13T08:26:00Z</cp:lastPrinted>
  <dcterms:modified xsi:type="dcterms:W3CDTF">2023-08-14T07:52:00Z</dcterms:modified>
  <cp:revision>2</cp:revision>
  <dc:subject/>
  <dc:title>АВТОЗАВОДСЬКА  РАЙОННА  РАДА</dc:title>
</cp:coreProperties>
</file>