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57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Гвоздк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леймьонової ****** *********, яка зареєстрована за адресою: м. Кременчук, вул. *********, буд. 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06.2023 (№ 01-32/138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8 чер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леймьоновій ******* 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 *** в будинку № ** по вулиці ********** в м. Кременчуці, що належить Міхеєвій ****** ********, право користування якою має малолітня Гвоздкова ******** ********, **.**.**** р.н., на ім’я Клеймьонової ***** 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4:00Z</dcterms:created>
  <dc:creator>User</dc:creator>
  <dc:description/>
  <dc:language>en-US</dc:language>
  <cp:lastModifiedBy>Admin</cp:lastModifiedBy>
  <cp:lastPrinted>2022-09-30T10:40:00Z</cp:lastPrinted>
  <dcterms:modified xsi:type="dcterms:W3CDTF">2023-08-14T07:44:00Z</dcterms:modified>
  <cp:revision>2</cp:revision>
  <dc:subject/>
  <dc:title>АВТОЗАВОДСЬКА  РАЙОННА  РАДА</dc:title>
</cp:coreProperties>
</file>