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8.2023                                                                                                          № 156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Пустов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6.06.2023          (№ 01-32/1395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3 від 28 черв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устового ********* ********* відносно неповнолітньої доньки Пустової ****** **********, **.**.**** р.н., та малолітнього сина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устового ******* *************, **.**.**** р.н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en-US" w:eastAsia="en-US" w:bidi="ar-SA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34:00Z</dcterms:created>
  <dc:creator>User</dc:creator>
  <dc:description/>
  <dc:language>en-US</dc:language>
  <cp:lastModifiedBy>Admin</cp:lastModifiedBy>
  <cp:lastPrinted>2023-06-29T09:39:00Z</cp:lastPrinted>
  <dcterms:modified xsi:type="dcterms:W3CDTF">2023-08-14T07:34:00Z</dcterms:modified>
  <cp:revision>2</cp:revision>
  <dc:subject/>
  <dc:title>АВТОЗАВОДСЬКА  РАЙОННА  РАДА</dc:title>
</cp:coreProperties>
</file>