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56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 Мехеди ********* ***********, яка зареєстрована за адресою: м. Кременчук, пров. **********, буд. **, гр. Оникій ******** ************, яка зареєстрована за адресою: м. Кременчук, вул. 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6.2023          (№ 01-32/139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8 чер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ехеді ******** ********** дозвіл на укладення від імені малолітніх Мехеди ******* ********, **.**.**** р.н., Мехеди ****** ***********, **.**.**** р.н., договору про поділ спадкового майна між Мехедою ********* ********** (дружина померлого), малолітніми Мехедою ********** **********, **.**.**** р.н., Мехедою ****** *********, **.**.**** р.н., (діти померлого) та Курамшиною ******** ******** (мати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Малолітній Мехеді ******** **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житлового будинку з господарськими будівлями № **                  по провулку ************ (попередня назва – пров. *********) в                         м. Кременчу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земельної ділянки площею 0,0644 га, кадастровий номер **********:**:***:****, що розташована за адресою: Полтавська область,               м. Кременчук, провулок ************ (попередня назва – пров. *********), 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Малолітньому Мехеді Сергію Сергійовичу, 11.02.2020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житлового будинку з господарськими будівлями № **                  по провулку ************* (попередня назва – пров. **********) в                         м. Кременчу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земельної ділянки площею 0,0644 га, кадастровий номер **********:**:***:****, що розташована за адресою: Полтавська область,             м. Кременчук, провулок ************ (попередня назва – пров. *********), 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Гр. Мехеді Світлані Павлівні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житлового будинку з господарськими будівлями № **                  по провулку ************ (попередня назва – пров. *************) в                         м. Кременчу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земельної ділянки площею 0,0644 га, кадастровий номер **********:**:***:****, що розташована за адресою: Полтавська область,               м. Кременчук, провулок *********** (попередня назва – пров. **********), 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Гр. Курамшиній **** *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4 частка кватири № ** в будинку № *** по вулиці **** (колишня                     назва – вул. **************) в м. Кременчуці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аво користування якою мають малолітні Оникій ********* ********, **.**.**** р.н., та Шевченко ********* **********, **.**.**** р.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1:00Z</dcterms:created>
  <dc:creator>User</dc:creator>
  <dc:description/>
  <dc:language>en-US</dc:language>
  <cp:lastModifiedBy>Admin</cp:lastModifiedBy>
  <cp:lastPrinted>2023-06-29T17:02:00Z</cp:lastPrinted>
  <dcterms:modified xsi:type="dcterms:W3CDTF">2023-08-14T07:21:00Z</dcterms:modified>
  <cp:revision>2</cp:revision>
  <dc:subject/>
  <dc:title>АВТОЗАВОДСЬКА  РАЙОННА  РАДА</dc:title>
</cp:coreProperties>
</file>