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8.2023           </w:t>
        <w:tab/>
        <w:tab/>
        <w:tab/>
        <w:tab/>
        <w:tab/>
        <w:tab/>
        <w:tab/>
        <w:tab/>
        <w:tab/>
        <w:t xml:space="preserve">           № 15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транспортного   засобу,  щ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  до   комунальної 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>Надати згоду на безоплатну передачу  транспортного засобу, що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/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color w:val="000000"/>
        </w:rPr>
        <w:t xml:space="preserve">, а саме: автомобіля марки  МАЗ,  комерційний опис – КС-3577, рік випуску – 1991, ідентифікаційний номер транспортного засобу – 133870,  реєстраційний           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9672</w:t>
      </w:r>
      <w:r>
        <w:rPr>
          <w:color w:val="000000"/>
          <w:lang w:val="en-US"/>
        </w:rPr>
        <w:t>HX</w:t>
      </w:r>
      <w:r>
        <w:rPr>
          <w:color w:val="000000"/>
        </w:rPr>
        <w:t>, тимчасовий реєстраційний талон – XXP № 018149, інвентарний номер – 10503, первісна балансова  вартість – 170153,76 грн, сума нарахованого  зносу – 0,00 грн, залишкова  балансова  вартість – 170153,76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 </w:t>
      </w:r>
      <w:r>
        <w:rPr>
          <w:color w:val="000000"/>
        </w:rPr>
        <w:t xml:space="preserve">та директора </w:t>
      </w:r>
      <w:r>
        <w:rPr>
          <w:szCs w:val="28"/>
        </w:rPr>
        <w:t>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3-07-25T14:23:00Z</cp:lastPrinted>
  <dcterms:modified xsi:type="dcterms:W3CDTF">2023-08-14T05:29:00Z</dcterms:modified>
  <cp:revision>92</cp:revision>
  <dc:subject/>
  <dc:title>Про    передачу    приміщень</dc:title>
</cp:coreProperties>
</file>