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23                                                                                         № 15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32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вх. № 28-21/3968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32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Свіштовська, 6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8-11T12:35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