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23                                                                                        № 15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77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вх. № 28-21/3965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77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Майора Борищака, 15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8-11T12:34:00Z</dcterms:modified>
  <cp:revision>2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