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   № 15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41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5.04.2023 вх. № 28-21/4086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41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Героїв Маріуполя, 4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6-08T10:31:00Z</cp:lastPrinted>
  <dcterms:modified xsi:type="dcterms:W3CDTF">2023-08-11T12:29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