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№  15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2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2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Покровська, 1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27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