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8.2023                                                                                                   № 15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89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5.04.2023 вх. № 28-21/4085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89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Миру, 17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8-11T12:25:00Z</dcterms:modified>
  <cp:revision>2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