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№ 15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Богаєвського, 13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23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