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23                                                                                         № 1554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5103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квартирному житловому будинк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Управління Служби безпеки України в Полтавській області від 25.07.2023 вх. № 28-20/7289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дозвіл на виконання будівельних робіт від 18.05.2023 № ПТ012230505124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квартирному житловому буди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 Велика набережна, 15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03T13:21:00Z</cp:lastPrinted>
  <dcterms:modified xsi:type="dcterms:W3CDTF">2023-08-11T12:18:00Z</dcterms:modified>
  <cp:revision>18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