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03.2023                                                                                            № 1553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фісному приміщенню в житловому будинку № 134/1 по просп. Свободи в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ротенко Олени Михайлівни від 04.05.2023                вх. № 28-20/4434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41201671203 «Реконструкція квартири № 18, в житловому будинку № ххх/х, по проспекту ххххххх під офісне приміщення, без зміни зовнішніх геометричних розмірів фундаментів у плані та без зміни об’ємно-просторових характеристик, в місті Кременчуці, Полтавської області»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офісному приміщенню </w:t>
      </w:r>
      <w:r>
        <w:rPr>
          <w:bCs/>
          <w:sz w:val="28"/>
          <w:szCs w:val="28"/>
          <w:lang w:val="uk-UA"/>
        </w:rPr>
        <w:t>в житловому будинку № ххх/х по просп. 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замовника та за результатами технічної інвентаризації (реєстраційний № ТІ01:2886-3701-2587-5185) таку адресу: м. Кременчук, просп. хххххх, ххх/х, нежитлове приміщення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3T17:04:00Z</cp:lastPrinted>
  <dcterms:modified xsi:type="dcterms:W3CDTF">2023-08-11T12:14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