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uk-UA"/>
        </w:rPr>
        <w:t>.08.2023</w:t>
        <w:tab/>
        <w:t>№ 1605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ь виконавчого комітету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04.05.2023 № 732 «Про виділення коштів з Стабілізаційного Фонду Кременчуцької міської територіальної громади» та від 12.05.2023 № 830 «Про зміну напрямків використання бюджетних коштів, затверджених в бюджеті Кременчуцької міської територіальної громади на 2023 рік по головному розпоряднику бюджетних коштів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ріш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4.05.2023 № 732 «Про виділення коштів з Стабілізаційного Фонду Кременчуц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 сумі 1 001 03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гіпохлориту натрію, направивши їх на виплату заробітної плати з нарахуваннями комунальному підприємст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ріш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2.05.2023 № 830 «Про зміну напрямків використання бюджетних коштів, затверджених в бюджеті Кременчуцької міської територіальної громади на 2023 рік по 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 сумі 298 97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гіпохлориту натрію, направивши їх на виплату заробітної плати з нарахуваннями комунальному підприємст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;Yu Gothic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;Yu Gothic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;Yu Gothic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;Yu Gothic" w:cs="Times New Roman"/>
          <w:sz w:val="28"/>
          <w:szCs w:val="28"/>
          <w:lang w:val="uk-UA"/>
        </w:rPr>
      </w:pPr>
      <w:r>
        <w:rPr>
          <w:rFonts w:eastAsia="Arial Unicode MS;Yu Gothic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;Yu Gothic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Yu Gothic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;Yu Gothic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;Yu Gothic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8-09T10:51:00Z</cp:lastPrinted>
  <dcterms:modified xsi:type="dcterms:W3CDTF">2023-08-10T11:18:00Z</dcterms:modified>
  <cp:revision>59</cp:revision>
  <dc:subject/>
  <dc:title/>
</cp:coreProperties>
</file>