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0.08.2023                                                                                 № 159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</w:t>
      </w:r>
      <w:r>
        <w:rPr>
          <w:color w:val="000000"/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09.08.2023 № 19-19/140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                  2022 року 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99 0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дев’яносто дев’ять тисяч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придбання дизельного пального для забезпечення функціонування транспортних засобів </w:t>
      </w:r>
      <w:r>
        <w:rPr>
          <w:bCs/>
          <w:color w:val="000000"/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>паспорта бюджетної програми на 2023 рік та перерахувати кошти 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7:00Z</dcterms:created>
  <dc:creator>Gerasimenko</dc:creator>
  <dc:description/>
  <cp:keywords/>
  <dc:language>en-US</dc:language>
  <cp:lastModifiedBy>Кононова Тетяна Анатоліївна</cp:lastModifiedBy>
  <cp:lastPrinted>2023-08-09T15:13:00Z</cp:lastPrinted>
  <dcterms:modified xsi:type="dcterms:W3CDTF">2023-08-11T06:07:00Z</dcterms:modified>
  <cp:revision>6</cp:revision>
  <dc:subject/>
  <dc:title>Про коригування тарифів на виробництво</dc:title>
</cp:coreProperties>
</file>