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uk-UA"/>
        </w:rPr>
        <w:t>.2023</w:t>
        <w:tab/>
        <w:tab/>
        <w:tab/>
        <w:tab/>
        <w:t xml:space="preserve">                                         № </w:t>
      </w:r>
      <w:r>
        <w:rPr>
          <w:b/>
          <w:sz w:val="28"/>
          <w:szCs w:val="28"/>
        </w:rPr>
        <w:t>151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379" w:leader="none"/>
        </w:tabs>
        <w:spacing w:before="0" w:after="0"/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у комплексі з зупинкою громадського транспорту «Проспект Полтавський» по просп. Лесі Українки, в районі будинку № 14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5954" w:leader="none"/>
        </w:tabs>
        <w:ind w:right="488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7.07.2023 № 28-28/70091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для реалізації преси та тютюнових виробів у комплексі з зупинкою громадського транспорту «Проспект Полтавський» по просп. Лесі Українки, в районі будинку № 14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кіоску для реалізації преси та тютюнових виробів у комплексі з зупинкою громадського транспорту «Проспект Полтавський» по просп. Лесі Українки, в районі будинку № 142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3,50 кв.м, в тому числі площа тимчасової споруди 29,40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3T15:24:00Z</cp:lastPrinted>
  <dcterms:modified xsi:type="dcterms:W3CDTF">2023-08-08T10:42:00Z</dcterms:modified>
  <cp:revision>2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