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3.07.2023                                                                                         № 1514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609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609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індивідуальному гаражу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ьомки Максима Петровича від 03.07.2023                    вх. № 28-20/64762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                              № ПТ101230613106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гаражу</w:t>
      </w:r>
      <w:r>
        <w:rPr>
          <w:sz w:val="28"/>
          <w:lang w:val="uk-UA"/>
        </w:rPr>
        <w:t xml:space="preserve"> в м. Кременчуці таку адресу: м. Кременчук, вул. хххххх хххххххх, хх-х ххххх 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27T14:46:00Z</cp:lastPrinted>
  <dcterms:modified xsi:type="dcterms:W3CDTF">2023-08-08T07:50:00Z</dcterms:modified>
  <cp:revision>29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