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8.2023                                                                                                        № 153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неповнолітній Мошенець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м Мошенцю *.*., Овчаренку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шенець *.*., Мошенець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Мошенець ********* **************, **.**.**** р.н., малолітні Мошенець ******* ***********, **.**.**** р.н., Овчаренко **** **********, **.**.**** р.н., Мошенець ********* ********, **.**.**** р.н., Мошенець ****** **********, **.**.**** р.н., залишились без батьківського піклування у зв’язку із тим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матері, гр. Мошенець ***** *********, **.**.**** р.н., рішенням Кременчуцького районного суду Полтавської області від **.**.**** (справа     № ***/****/**) відібрано неповнолітню доньку Мошенець ******** *************, **.**.**** р.н., малолітніх дітей Мошенця ****** *************, **.**.**** р.н., Овчаренка ***** **********, **.**.**** р.н., Мошенець ******** ***********, **.**.**** р.н., Мошенець ****** **********, **.**.**** р.н., без позбавлення її батьківських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неповнолітньої Мошенець *********  ***************, **.**.**** р.н., проведена відповідно до частини першої      статті 135 Сімейного кодексу України, що підтверджується довідкою відділу державної реєстрації актів цивільного стану у Кременчуцькому районі Полтавської області Східного міжрегіонального управління Міністерства юстиції від **.**.*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**/****-**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а реєстрація народження малолітнього Мошенця ********* **************, **.**.**** р.н., проведена відповідно до частини першої      статті 135 Сімейного кодексу України, що підтверджується довідкою відділу державної реєстрації актів цивільного стану у Кременчуцькому районі Полтавської області Східного міжрегіонального управління Міністерства юстиції від **.**.*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**/****-**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батько малолітнього Овчаренка ****** **********, **.**.**** р.н.,           гр. Овчаренко ******** **********, **.**.**** р.н., вироком Крюківського районного суду м. Кременчука Полтавської області від **.**.****, справа         № ***/****/**, засуджений до покарання у виді 12 років позбавлення волі. Відповідно до ухвали Полтавського апеляційного суду від **.**.****, справа                         № ***/****/**, вирок Крюківського районного суду м. Кременчука Полтавської області від **.**.**** відносно Овчаренка ******** ********** – в частині кваліфікації дій – змінено та призначено остаточне покарання за сукупністю вироків у виді 12 років позбавлення вол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а реєстрація народження малолітньої Мошенець ********** ************, **.**.**** р.н., проведена відповідно до частини першої статті 135 Сімейного кодексу України, що підтверджується довідкою відділу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***/****-***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ержавна реєстрація народження малолітньої Мошенець ******** **************, **.**.**** р.н., проведена відповідно до частини першої статті 135 Сімейного кодексу України, що підтверджується довідкою відділу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***/****-***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Мошенець ******** *************, **.**.**** р.н., та малолітній Мошенець ******** ***********, **.**.**** р.н., перебувають у Центрі соціально-психологічної реабілітації дітей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й Овчаренко **** ***********, **.**.**** р.н., тимчасово влаштований в сім’ю баби Овчаренко ********** *********** за адресою: Полтавська обл., Полтавський район, м. Кобеляки, вул. ***********, буд. 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 Мошенець ********* **********, **.**.**** р.н., та Мошенець ********* **********, **.**.**** р.н., перебувають у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4.07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1648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Мошенець ******** **********, **.**.**** р.н., малолітнім Мошенцю ******** *****************, **.**.**** р.н., Овчаренку ***** ***********, **.**.**** р.н., Мошенець ********* *********,                      **.**.**** р.н., Мошенець ****** 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Мошенець ********** **************, **.**.**** р.н., малолітніх Мошенця ******* **************, **.**.**** р.н., Овчаренка****** *********, **.**.**** р.н., Мошенець ********** ***********, **.**.**** р.н., Мошенець ******** ************, **.**.**** р.н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7:00Z</dcterms:created>
  <dc:creator>User</dc:creator>
  <dc:description/>
  <dc:language>en-US</dc:language>
  <cp:lastModifiedBy>Admin</cp:lastModifiedBy>
  <cp:lastPrinted>2023-07-25T09:23:00Z</cp:lastPrinted>
  <dcterms:modified xsi:type="dcterms:W3CDTF">2023-08-04T08:47:00Z</dcterms:modified>
  <cp:revision>2</cp:revision>
  <dc:subject/>
  <dc:title>АВТОЗАВОДСЬКА  РАЙОННА  РАДА</dc:title>
</cp:coreProperties>
</file>