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3.08.2023                                                                                                        № 1519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вчинення правочинів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щодо майна від іме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Рудницьк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 Рудницької ******** **********, яка зареєстрована за адресою: м. Кременчук, вул. ****, буд. **, кв. **,                              гр. Рудницького ******* **************, який зареєстрований за адресою:      м. Кременчук, вул. *************, буд. **, про надання дозволу на вчинення правочинів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0.07.2023 (№ 01-32/1524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24 від 12 липня 2023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Рудницькій ******* ********* та Рудницькому ******** ********** на вчинення правочині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продажу 1/3 частки квартири № ** в будинку № ** по вулиці **** в м. Кременчуці, що належить малолітній Рудницькій ******* ***********, **.**.**** р.н.,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 одночасним укладанням договору дарування 1/2 частки квартири № *           в будинку № ** по вулиці *********** в м. Кременчуці, що належить Щербак ***** *********, від імені малолітньої Рудницької ********* *********, **.**.**** р.н., за яким вона отримає у власність цю частку квартир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8:40:00Z</dcterms:created>
  <dc:creator>User</dc:creator>
  <dc:description/>
  <cp:keywords/>
  <dc:language>en-US</dc:language>
  <cp:lastModifiedBy>Admin</cp:lastModifiedBy>
  <cp:lastPrinted>2021-05-27T08:07:00Z</cp:lastPrinted>
  <dcterms:modified xsi:type="dcterms:W3CDTF">2023-08-04T08:41:00Z</dcterms:modified>
  <cp:revision>4</cp:revision>
  <dc:subject/>
  <dc:title>АВТОЗАВОДСЬКА  РАЙОННА  РАДА</dc:title>
</cp:coreProperties>
</file>